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509"/>
        <w:gridCol w:w="3353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4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40-12-04/01-24-15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javnih potreba u kulturi Općine Gornja Stubica za 2025. godinu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utvrđuju se javne potrebe u kulturi koje su od interesa za Općinu Gornja Stubica, a za koje se sredstva osiguravaju u Proračunu Općine Gornja Stubica za 2025. godinu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4. do 15.12.2024.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dana Jakop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5:00Z</dcterms:created>
  <dc:creator>Korisnik</dc:creator>
  <dc:description/>
  <cp:keywords/>
  <dc:language>en-US</dc:language>
  <cp:lastModifiedBy>Gordana</cp:lastModifiedBy>
  <dcterms:modified xsi:type="dcterms:W3CDTF">2025-01-27T11:26:00Z</dcterms:modified>
  <cp:revision>3</cp:revision>
  <dc:subject/>
  <dc:title/>
</cp:coreProperties>
</file>